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spacing w:lineRule="auto" w:line="360"/>
        <w:jc w:val="center"/>
        <w:rPr>
          <w:szCs w:val="24"/>
        </w:rPr>
      </w:pPr>
      <w:r>
        <w:rPr>
          <w:szCs w:val="24"/>
          <w:lang w:eastAsia="pl-PL"/>
        </w:rPr>
        <w:t xml:space="preserve">KLAUZULA INFORMACYJNA DLA OSÓB UCZESTNICZĄCYCH </w:t>
        <w:br/>
        <w:t xml:space="preserve">W PROCEDURZE NABORU NA STANOWISKO </w:t>
      </w:r>
      <w:r>
        <w:rPr>
          <w:i/>
          <w:iCs/>
          <w:szCs w:val="24"/>
        </w:rPr>
        <w:t xml:space="preserve">KIEROWNIK </w:t>
      </w:r>
      <w:r>
        <w:rPr>
          <w:szCs w:val="24"/>
        </w:rPr>
        <w:t>ŚRODOWISKOWEGO DOMU SAMOPOMOCY CARITAS DIECEZJI OPOLSKIEJ W NYS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godnie z art.13 ust.1 i 2 Rozporządzenia Parlamentu Europejskiego i Rady (UE) 2016/679 </w:t>
        <w:br/>
        <w:t xml:space="preserve">z dnia 27 kwietnia 2016 (RODO) oraz zgodnie z artykułem 8  Dekretu ogólnego DEKRETU KEP </w:t>
        <w:br/>
        <w:t>w sprawie ochrony osób fizycznych w związku z przetwarzaniem danych osobowych w Kościele katolickim z dnia 13 marca 2018 roku  informuję, iż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będzie CARITAS DIECEZJI OPOLSKIEJ, reprezentowana przez Dyrektora Caritas Diecezji Opolskiej, zwanego dalej Administratorem, z siedzibą w Opolu, przy ul. Szpitalnej 5a, 45-010 Opole, tel. 77 4531241, e-mail: </w:t>
      </w:r>
      <w:hyperlink r:id="rId2">
        <w:bookmarkStart w:id="0" w:name="_Hlk41037024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caritas_centrala@op.onet.pl</w:t>
        </w:r>
      </w:hyperlink>
      <w:bookmarkEnd w:id="0"/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Danych Osobowych, w celu udzielenia informacji dotyczących przetwarzania Pani/Pana danych osobowych wyznaczył Inspektora ochrony danych </w:t>
        <w:br/>
        <w:t xml:space="preserve">w osobie Pana Arkadiusza Krawczuka. Kontakt z Inspektorem ochrony danych możliwy jest pod adresem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caritas_centrala@op.onet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w celu przeprowadzenia naboru na stanowisko: kierownik Środowiskowego Domu Samopomocy Caritas Diecezji Opolskiej w Nysie na podstawie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ealizacji obowiązku prawnego ciążącego na administratorze (art. 6 ust. 1 lit. c RODO) oraz art. 7 ust 1 pkt. 3 DEKRETU KEP, wynikającego z art. 22 Kodeksu Pracy,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rażonej przez Panią/Pana zgody (art. 6 ust. 1 lit. a RODO) oraz art. 7 ust. 1 pkt. 1 DEKRETU KEP na przetwarzanie danych wykraczających poza katalog określony w Kodeksie Pracy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warzanie jest niezbędne do wypełnienia obowiązków i wykonywania szczególnych praw przez administratora – art. 9 ust. 2 lit b RODO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raz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awnie uzasadnionego interesu administratora jakim jest obrona przed roszczeniami (art. 6 ust. 1 lit. f RODO oraz art. 7 ust. 1 pkt. 6 DEKRETU KEP). Pani/Pana dane osobowe będą przetwarzane również na podstawie art. 10 RODO – dotyczy to danych o niekaralności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ani/Pana dane osobowe mogą być przekazywane podmiotom uprawnionym, gdy wynika to z przepisów praw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twarzane przez okres niezbędny do realizacji celu określonego w pkt 3, tj.: w zakresie realizacji procedury przeprowadzenia naboru na ww. stanowisko - od czasu otrzymania zgody do czasu zakończenia procedury naboru, a po tym czasie przez okres oraz w zakresie wymaganym przez przepisy prawa lub do zabezpieczenia ewentualnych roszczeń do czasu ich przedawnienia – przez okres do 3 lat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iwać będą Pani/Panu prawa żądania od Administrator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ępu do swoich danych osobowych na podstawie art. 15 Rozporządz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ostowania swoich danych osobowych na podstawie art. 16 Rozporządz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unięcia swoich danych osobowych („do bycia zapomnianym”) na podstawie art. 17 Rozporządz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aniczenia przetwarzania swoich danych osobowych na podstawie art. 18 Rozporządz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ciwu wobec przetwarzania swoich danych osobowych na podstawie art. 21 Rozporządz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noszenia swoich danych osobowych na podstawie art. 20 Rozporządz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wołania zgody w dowolnym czasie,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danie przez Pana/Panią danych osobow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, w jakim przetwarzanie jest niezbędne do udziału w procedurze naboru na ww. stanowisko, ma charakter dobrowolny, jednak konsekwencją niepodania tych danych będzie brak możliwości udziału w ww. procedurze naboru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a Pan/Pani prawo wniesienia skargi do Prezesa Urzędu Ochrony Danych Osobowych (ul. Stawki 2, 00-193 Warszawa), gdy uzna Pani/Pan, iż przetwarzanie danych osobowych narusza przepisy praw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nformujemy także, że zgodnie z art. 41 Dekretu, jeżeli Pani/Pan uzna, że przetwarzanie danych nie jest zgodne z przepisami Dekretu, ma Pani/Pan prawo do wniesienia skargi do Kościelnego Inspektora Ochrony Danych. Skwer kard. Stefana Wyszyńskiego 6, 01-015 Warszawa.</w:t>
      </w:r>
      <w:r>
        <w:rPr>
          <w:rFonts w:cs="Calibri Light" w:ascii="Calibri Light" w:hAnsi="Calibri Light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ani/Pana dane nie będą przetwarzane w sposób zautomatyzowany oraz w formie profil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3"/>
      <w:lang w:eastAsia="zh-CN"/>
    </w:rPr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Calibri" w:cs="Calibri Light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tas_centrala@op.onet.pl" TargetMode="External"/><Relationship Id="rId3" Type="http://schemas.openxmlformats.org/officeDocument/2006/relationships/hyperlink" Target="mailto:caritas_centrala@op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0:00Z</dcterms:created>
  <dc:creator>HP</dc:creator>
  <dc:description/>
  <cp:keywords/>
  <dc:language>en-US</dc:language>
  <cp:lastModifiedBy>A K</cp:lastModifiedBy>
  <dcterms:modified xsi:type="dcterms:W3CDTF">2020-05-22T08:50:00Z</dcterms:modified>
  <cp:revision>2</cp:revision>
  <dc:subject/>
  <dc:title/>
</cp:coreProperties>
</file>